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SCIA MOBILITÀ S.P.A.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L. Magnolini, 3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35 BRESCIA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PROVA SCRITTA E COLLOQUIO, FINALIZZATA ALLA COSTITUZIONE DI UNA GRADUATORIA PER FUTURE ASSUNZIONI A TEMPO DETERMINATO PART TIME OPPURE FULL TIME, DI GIOVANI IN CERCA DI OCCUPAZIONE, NEL RUOLO DI OPERATORI DELLA MOBILITA’ (AGENTI ACCERTATORI) – PAR. 138 –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di selezione ai seguenti recapiti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i essere ammesso/a alla “</w:t>
      </w:r>
      <w:r>
        <w:rPr>
          <w:rFonts w:cs="Arial" w:ascii="Arial" w:hAnsi="Arial"/>
          <w:i/>
          <w:iCs/>
        </w:rPr>
        <w:t>selezione per curriculum, prova scritta e colloquio, finalizzata alla costituzione di una graduatoria per future assunzioni a tempo determinato, part time oppure full time, di giovani in cerca di occupazione, nel ruolo di operatori dalla mobilità (agenti accertatori) - parametro 138- CCNL autoferrotranvieri internavigatori (TPL-Mobilita)</w:t>
      </w:r>
      <w:r>
        <w:rPr>
          <w:rFonts w:cs="Times New Roman" w:ascii="Times New Roman" w:hAnsi="Times New Roman"/>
          <w:i/>
          <w:iCs/>
        </w:rPr>
        <w:t>”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’ INTERESSATO A (indicare quanto di interesse):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</w:rPr>
        <w:t>Contratto di lavoro part time (19,5 ore/settimana)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</w:rPr>
        <w:t>Contratto di lavoro full time (39 ore/settimana)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Contratto di lavoro part time (19,5 ore/settimana) sia Contratto di lavoro full time (39 ore/settimana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ai sensi del d.P.R. 28.12.2000, n. 445 [Allegato 2)]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 tipo B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/e del titolo di studio conseguito oppure autocertificazione dello stes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appartenente alle liste delle categorie protette L.68/99 art.1, documentazione di iscrizione al collocamento mirato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3-01-26T11:41:00Z</dcterms:modified>
  <cp:revision>20</cp:revision>
  <dc:subject/>
  <dc:title/>
</cp:coreProperties>
</file>